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entanwaltsprüfung IIIA / 1999 prak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sskizz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i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§64 PatG bietet die Möglichkeit, ein erteiltes Deutsches Patent zu ändern</w:t>
      </w:r>
    </w:p>
    <w:p>
      <w:pPr>
        <w:pStyle w:val="Normal"/>
        <w:rPr/>
      </w:pPr>
      <w:r>
        <w:rPr/>
        <w:t>Dies erfolgt auf Antrag, Gebühr und erfordert eine das Rechtsschutzinteresse darlegende Begründung (z.B. drohendes Ni-Verfah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nahme von Merkmalen aus der Beschreibung ist möglich, wenn sie aus der Offenbahrung ergibt, daß diese Merkmale zur Erfindung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reichung von ganzen Ansprüchen ist nicht möglich (kein Rechtsschutzinteresse), denn dafür steht der Verzicht zur Verfügung (§20 Pat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nein, es kann nicht lediglich die Beschreibung geändert werden (kein Rechtsschutzinteresse)</w:t>
      </w:r>
    </w:p>
    <w:p>
      <w:pPr>
        <w:pStyle w:val="Normal"/>
        <w:rPr/>
      </w:pPr>
      <w:r>
        <w:rPr/>
        <w:t>Die Beschränkung muß sich immer auf die Ansprüche beziehen. Werden diese geändert, so kann auch die Beschreibung angepaß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</w:r>
    </w:p>
    <w:p>
      <w:pPr>
        <w:pStyle w:val="Normal"/>
        <w:rPr/>
      </w:pPr>
      <w:r>
        <w:rPr/>
        <w:t>es findet nach §64 III PatG eine Amtsprüfung st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eine unzulässige Erweiterung - §21 I Nr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keine Erweiterung des Schutzbereichs - §22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</w:r>
    </w:p>
    <w:p>
      <w:pPr>
        <w:pStyle w:val="Normal"/>
        <w:rPr/>
      </w:pPr>
      <w:r>
        <w:rPr/>
        <w:t>Eine Änderung nach Ablauf des Patents ist bei nachgewiesenen Rechtsschutzinteresse möglich (wie auch Ni-Klage); z.B. Vermeidung der Kostenfolge einer Ni-Klage durch Beschrän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</w:r>
    </w:p>
    <w:p>
      <w:pPr>
        <w:pStyle w:val="Normal"/>
        <w:rPr/>
      </w:pPr>
      <w:r>
        <w:rPr/>
        <w:t>Ja, auch Europäische Patent mit Wirkung für Deutschland können beschränkt werden</w:t>
      </w:r>
    </w:p>
    <w:p>
      <w:pPr>
        <w:pStyle w:val="Normal"/>
        <w:rPr/>
      </w:pPr>
      <w:r>
        <w:rPr/>
        <w:t xml:space="preserve">A2 II EPÜ: nationale Vorschriften sind auf erteiltes EP anzuwenden – damit auch §64 PatG </w:t>
      </w:r>
    </w:p>
    <w:p>
      <w:pPr>
        <w:pStyle w:val="Normal"/>
        <w:rPr/>
      </w:pPr>
      <w:r>
        <w:rPr/>
        <w:t>Weiterhin besteht die Berichtigungsmöglichkeit des A2 §3 IV, V IntPatÜ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</w:t>
      </w:r>
    </w:p>
    <w:p>
      <w:pPr>
        <w:pStyle w:val="Normal"/>
        <w:rPr/>
      </w:pPr>
      <w:r>
        <w:rPr/>
        <w:t>Beschränkung mit §64 vs. Beschränkung im Einspruchsverfahr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anhängiger Einspruch nöt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Teilung ist aliud, breiter Schutzbereich erzielb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e störende Beteiligung Drit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Verzicht auf Ansprü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ühr des Beschränkungsverfahr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änkung mit §64 vs. Nichtigkeitsverfahr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anhängiger Einspruch nöt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Verzicht auf Ansprü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e störende Beteiligung Drit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ründung der Beschränkung könnte Anknüpfungspunkt für Ni-Klage bie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ingers Kostenrisi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t. zu viel SdT gen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</w:r>
    </w:p>
    <w:p>
      <w:pPr>
        <w:pStyle w:val="Normal"/>
        <w:rPr/>
      </w:pPr>
      <w:r>
        <w:rPr/>
        <w:t>§84 II Kostenentscheidung ist obligatorisch nach §§91ff ZPO nach Unterliegensprinzip</w:t>
      </w:r>
    </w:p>
    <w:p>
      <w:pPr>
        <w:pStyle w:val="Normal"/>
        <w:rPr/>
      </w:pPr>
      <w:r>
        <w:rPr/>
        <w:t>§12b GKG Gegenstandswertberechnung nach billigen Ermessen des Gerichts entsprechend dem Interesse der Allgemeinheit an der Vernichtung des Patents zu bestimmen – auf Antrag nach §10 I BRAGO</w:t>
      </w:r>
    </w:p>
    <w:p>
      <w:pPr>
        <w:pStyle w:val="Normal"/>
        <w:rPr/>
      </w:pPr>
      <w:r>
        <w:rPr/>
        <w:t>Gerichtskosten = Klagegebühr § 81 VI Pat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stenanspruch umfaßt:</w:t>
      </w:r>
    </w:p>
    <w:p>
      <w:pPr>
        <w:pStyle w:val="Normal"/>
        <w:rPr/>
      </w:pPr>
      <w:r>
        <w:rPr/>
        <w:t>Klagegebühr §81 VI DM 865 Nr. 215100 PatGebO</w:t>
      </w:r>
    </w:p>
    <w:p>
      <w:pPr>
        <w:pStyle w:val="Normal"/>
        <w:rPr/>
      </w:pPr>
      <w:r>
        <w:rPr/>
        <w:t>§91 II ZPO Vertreterkosten (derHöhe nach)</w:t>
      </w:r>
    </w:p>
    <w:p>
      <w:pPr>
        <w:pStyle w:val="Normal"/>
        <w:ind w:firstLine="708"/>
        <w:rPr/>
      </w:pPr>
      <w:r>
        <w:rPr/>
        <w:t xml:space="preserve">§66 II, 31 I BRAGO </w:t>
      </w:r>
    </w:p>
    <w:p>
      <w:pPr>
        <w:pStyle w:val="Normal"/>
        <w:rPr/>
      </w:pPr>
      <w:r>
        <w:rPr/>
        <w:tab/>
        <w:tab/>
        <w:t>Prozeßgebühr</w:t>
      </w:r>
    </w:p>
    <w:p>
      <w:pPr>
        <w:pStyle w:val="Normal"/>
        <w:rPr/>
      </w:pPr>
      <w:r>
        <w:rPr/>
        <w:tab/>
        <w:tab/>
        <w:t>Verhandlungsgebühr</w:t>
      </w:r>
    </w:p>
    <w:p>
      <w:pPr>
        <w:pStyle w:val="Normal"/>
        <w:rPr/>
      </w:pPr>
      <w:r>
        <w:rPr/>
        <w:tab/>
        <w:tab/>
        <w:t>evt. Beweis-, Vergleichsgebühr</w:t>
      </w:r>
    </w:p>
    <w:p>
      <w:pPr>
        <w:pStyle w:val="Normal"/>
        <w:rPr/>
      </w:pPr>
      <w:r>
        <w:rPr/>
        <w:t>§91 II ZPO notwendige Auslagen des Vertretes</w:t>
      </w:r>
    </w:p>
    <w:p>
      <w:pPr>
        <w:pStyle w:val="Normal"/>
        <w:ind w:firstLine="708"/>
        <w:rPr/>
      </w:pPr>
      <w:r>
        <w:rPr/>
        <w:t>Reise-, Übersetzungs-, Recherchekosten</w:t>
        <w:tab/>
        <w:t>§§20-38 B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1 Mio DM Gegenstandswert:</w:t>
      </w:r>
    </w:p>
    <w:p>
      <w:pPr>
        <w:pStyle w:val="Normal"/>
        <w:rPr/>
      </w:pPr>
      <w:r>
        <w:rPr/>
        <w:t>Höhe: §11 BRAGO + Tabelle</w:t>
        <w:tab/>
        <w:tab/>
        <w:t>volle Gebühr = 6.225 DM</w:t>
      </w:r>
    </w:p>
    <w:p>
      <w:pPr>
        <w:pStyle w:val="Normal"/>
        <w:rPr/>
      </w:pPr>
      <w:r>
        <w:rPr/>
        <w:t xml:space="preserve">mindestens </w:t>
        <w:tab/>
        <w:t>2 x (Prozeßgebühr + Verhandlungsgebühr)</w:t>
        <w:tab/>
        <w:tab/>
        <w:t>24.900</w:t>
      </w:r>
    </w:p>
    <w:p>
      <w:pPr>
        <w:pStyle w:val="Normal"/>
        <w:rPr/>
      </w:pPr>
      <w:r>
        <w:rPr/>
        <w:tab/>
        <w:tab/>
        <w:t>Klagegebühr</w:t>
        <w:tab/>
        <w:tab/>
        <w:tab/>
        <w:tab/>
        <w:tab/>
        <w:t>865</w:t>
      </w:r>
    </w:p>
    <w:p>
      <w:pPr>
        <w:pStyle w:val="Normal"/>
        <w:rPr/>
      </w:pPr>
      <w:r>
        <w:rPr/>
        <w:tab/>
        <w:tab/>
        <w:t>Aus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iordnung eines Patentanwalts (= 2.PA) §143 V PatG auch für den die Vertreter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il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o A 15.10.98</w:t>
      </w:r>
    </w:p>
    <w:p>
      <w:pPr>
        <w:pStyle w:val="Normal"/>
        <w:rPr/>
      </w:pPr>
      <w:r>
        <w:rPr/>
        <w:t>Prio B   5.10.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roblem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Älteres Rech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§3 II Nr.1 PatG Zeitrang = Pri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 wäre älteres Recht für 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bei zählt der Inhalt der Anmeldung = gesamter Offenbarungsgehalt von B, soweit er von der Priorität der JP-A abgedeckt ist. Bei gleichen Zeichnungen ist es der Offenbarungsgehalt der Zeichnungen der bei der Neuheitsprüfung (nicht ET) von A vom DPMA berücksichtigt werden könnt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rioritä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§41 I PatG iVm A4 PVÜ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12 Monate für dieselbe Erfindu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müßte erste Anmeldung für Erfindung sein, jedoch ist für einen Teil der Offenbarung B die erste Anmeldung, die schon Grundlage einer Prionahme war (A4 C IV PVÜ – Rechte bestehen geblieben). Zeigen bereits die Zeichnungen die Erfindung, so kann JP-A nicht Prioritätsgrundlage sei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Lösung: bis 5.10.99 A einreichen und Priorität von JP-A und JP-B beanspru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 EP</w:t>
      </w:r>
    </w:p>
    <w:p>
      <w:pPr>
        <w:pStyle w:val="Normal"/>
        <w:rPr/>
      </w:pPr>
      <w:r>
        <w:rPr/>
        <w:t>Prioproblem ist unverä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teres Recht</w:t>
      </w:r>
    </w:p>
    <w:p>
      <w:pPr>
        <w:pStyle w:val="Normal"/>
        <w:rPr/>
      </w:pPr>
      <w:r>
        <w:rPr/>
        <w:t>A54 II, IV EPÜ nur für ältere EP mit gleicher Benennung</w:t>
      </w:r>
    </w:p>
    <w:p>
      <w:pPr>
        <w:pStyle w:val="Normal"/>
        <w:rPr/>
      </w:pPr>
      <w:r>
        <w:rPr/>
        <w:t>Somit ist B-DE im A-EP-Erteilung kein älteres Recht, wohl jedoch im DE-Nichtigkeitsverfahren für A (A138 EP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EP, A-DE</w:t>
        <w:tab/>
        <w:t>B älteres Recht für A - §3II Nr.2 PatG wenn DE benannt</w:t>
      </w:r>
    </w:p>
    <w:p>
      <w:pPr>
        <w:pStyle w:val="Normal"/>
        <w:rPr/>
      </w:pPr>
      <w:r>
        <w:rPr/>
        <w:t>B-DE, A-EP</w:t>
        <w:tab/>
        <w:t>B kein älteres Recht fü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design patent = Geschmacksmuster = gewerbliches Schutzrecht # technisches Schutzr. (PatG, GbmG, Halbl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 für Patent aus Geschmacksmuster nicht möglich (nur aus Patent oder Gbm): </w:t>
        <w:br/>
        <w:t>Art.87(1),(2) EPÜ, §40I,II PatG für innere PRIO; gilt nach §6 GbmG auch für Gebrauchsmuster</w:t>
      </w:r>
    </w:p>
    <w:p>
      <w:pPr>
        <w:pStyle w:val="Normal"/>
        <w:rPr/>
      </w:pPr>
      <w:r>
        <w:rPr/>
        <w:t>aber Art.4E PVÜ: aus Gebrauchsmuster ist PRIO (6 Monate) für Geschmacksmuster möglich</w:t>
        <w:br/>
        <w:t>=&gt; Umkehrschluss (5.Senat BPatG) 6M PRIO aus GschmM für Gb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4:47:00Z</dcterms:created>
  <dc:creator>Berg Peter</dc:creator>
  <dc:description/>
  <dc:language>en-US</dc:language>
  <cp:lastModifiedBy>B&amp;B</cp:lastModifiedBy>
  <cp:lastPrinted>2001-05-01T18:26:00Z</cp:lastPrinted>
  <dcterms:modified xsi:type="dcterms:W3CDTF">2002-04-14T14:47:00Z</dcterms:modified>
  <cp:revision>2</cp:revision>
  <dc:subject/>
  <dc:title>Patentanwaltsprüfung IIIA / 1999</dc:title>
</cp:coreProperties>
</file>