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8"/>
        </w:rPr>
      </w:pPr>
      <w:r>
        <w:rPr>
          <w:sz w:val="28"/>
        </w:rPr>
        <w:t>Klausur P IIIB 1998 – Lösungsschema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  <w:tab/>
        <w:t>Bechfalz (bzw. Autoeinbausysteme) – K 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 1993    Merkmale der Pa bereits verwendet ausgenommen Ausbildung der Griffmuld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               Griffmulden = Entwicklung von S; Entwürfe von S (nicht auffindbar), </w:t>
        <w:br/>
        <w:t xml:space="preserve">                Herstellung von Prototypen durch S (vor kurzem verstorben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. 1993  Vorvertrag Blechfalz – K über Gründung der Autoeinbausysteme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01.1994 wirksamer Hauptvertrag; Eintragung ins Handelsregister; S = GF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Jan. 1994 K regelmäßig im Betrieb und über wesentliche Vorgänge informier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./März 1994 Herstellung von Schubladenschränken + Lieferung an 3 Handwerksbetriebe </w:t>
        <w:br/>
        <w:t xml:space="preserve">                (Rechnungskopien, Fotos mit allen Einzelheiten der Ansprüche) </w:t>
        <w:br/>
        <w:t xml:space="preserve">                + nachweisbarer Einsatz der Fahrzeuge (Zeugen+Schriftliches, TÜV-Abnahme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3.1994 AT Pa P4401; PI = K (ohne Wissen der B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.04.1994 K = weiterer GF + Kommanditist; Vertrag verpflichtet K alle Erfindungen ab 1.4. </w:t>
        <w:br/>
        <w:t xml:space="preserve">                der Autoeinbausysteme zur Verfügung zu stell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           K ist Aufgabe als Vertriebsleiter nicht gewachs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te 1997 Liquidation der Autoeinbausysteme wegen Unregelmäßigkeiten in Buchführung; </w:t>
        <w:br/>
        <w:t xml:space="preserve">                Auflösungsvertrag: K erhält Kommanditistenanteil zurück, keine weiteren </w:t>
        <w:br/>
        <w:t xml:space="preserve">                Forderungen gegen K; Produktion wird in Blechfalz weitergeführt; </w:t>
        <w:br/>
        <w:t xml:space="preserve">                Übernahme von Material, Know-how und Mitarbeiter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              K erneut selbstständig; Hinweis auf Paten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. 1998  Anhörung: gewährbare Patentansprüche; später neue Unterlagen eingereich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               PA legt Vertretung nieder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ärz 1998 5.JG fällig, aber nicht entrichte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ch keine Verwarnung oder Abmahnung von K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: weder aus Vorvertrag noch aus Hauptvertrag 01.04.94 noch aus Liquidationsvertrag ist Übertragung des Patents oder Nutzungsrecht herleitbar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atenterteilung trotz Vertretungsniederlegung des PA ?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dsätzlich kein Vertreterzwang für inländische Patentinhaber (§25 PatG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Vertreter kann Mandat niederleg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 aber: §30III 3 PatG solange Änderung nicht in Rolle eingetragen, bleibt Vertreter berechtigt und verpflichte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atentanmeldung wegen Nichtzahlung der 5.JG zurück genommen ?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7III 1: Fälligkeit 5.JG am 31.03.1998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7III 2: Gebühr ohne Zuschlag bis 31.05.1998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8III Pa gilt als zurückgenommen wenn JG nicht rechtzeitig entrichte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17III 3: Mitteilung an PI Gebührenzahlung + Zuschlag innerhalb von 4M; </w:t>
        <w:br/>
        <w:t>Mitteilung kann frühestens im Juni an K geschickt worden sein</w:t>
        <w:br/>
        <w:t>=&gt; 4M enden frühestens am 31.10.1998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heute = 08.10.1998 kann 5.JG noch entrichtet werd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ßerdem: Wiedereinsetzung möglich, wenn Zahlung ohne Verschulden versäum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mögliches Vorgehen/Verhalten gegenüber K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Verletzungsklage des K</w:t>
      </w:r>
      <w:r>
        <w:rPr>
          <w:rFonts w:cs="Times New Roman" w:ascii="Times New Roman" w:hAnsi="Times New Roman"/>
          <w:sz w:val="24"/>
        </w:rPr>
        <w:t xml:space="preserve"> (§139 PatG) UA/SEA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t nach Erteilung möglich, da Wirkungen erst ab Veröffentlichung PS eintreten (§58I PatG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utzung entgegen §9 PatG?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# PI = K ?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hne Zustimmung? + da laut RA weder aus Vorvertrag noch aus Hauptvertrag 01.04.94 noch aus Liquidationsvertrag ein Nutzungsrecht des Patents herleitbar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nutzung? + B stellt her und verkauft Schubladeneinbauschränke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dentität mit Gegenstand des Patents? + wortsinngemäß (vgl. S.3 oben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Verletzung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nwände: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angelnde Patentfähigkeit? </w:t>
        <w:br/>
        <w:t xml:space="preserve">nicht möglich, da Verletzungsrichter an erteiltes Patent gebunden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msteineinwand = Patentgegenstand nicht erfinderisch gegenüber SdT ?</w:t>
        <w:br/>
        <w:t>alle Merkmale bereits vor 1993 bei Schubladenschränken für Laboreinrichtungen bekannt</w:t>
        <w:br/>
        <w:t xml:space="preserve">Ausnahme: Ausbildung der Griffmulden über gesamte Breite verlaufend; </w:t>
        <w:br/>
        <w:t xml:space="preserve">   betrifft Design =&gt; nichttechnisches Merkmal, aber: </w:t>
        <w:br/>
        <w:t xml:space="preserve">   Vorteil, dass keine Schubladenteile stehen über Front des Schrankes hervor (technisch)</w:t>
        <w:br/>
        <w:t xml:space="preserve">   derartige Griffmulden sind allgemein bekannt</w:t>
        <w:br/>
        <w:t>=&gt; Formsteineinwand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BR §12 PatG?</w:t>
        <w:br/>
        <w:t xml:space="preserve">- Erfindungsbesitz von A? + </w:t>
        <w:br/>
        <w:t>- in Benutzung genommen? + Herstellung und Lieferung an 3 Handwerksbetriebe (Beweise)</w:t>
        <w:br/>
        <w:t>- vor AT = 26.03.1994 ? + Feb./März 1994</w:t>
        <w:br/>
        <w:t>- Redlichkeit? +</w:t>
        <w:br/>
        <w:t>- aber B und nicht A wird verklagt? B = Gesamtrechtsnachfolger der A nach Liquidation</w:t>
        <w:br/>
        <w:t>=&gt; VBR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keine Verletzung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Patentübertragung / Vindikationsklage</w:t>
      </w:r>
      <w:r>
        <w:rPr>
          <w:rFonts w:cs="Times New Roman" w:ascii="Times New Roman" w:hAnsi="Times New Roman"/>
          <w:sz w:val="24"/>
        </w:rPr>
        <w:t xml:space="preserve"> (§8 PatG) 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) B= Berechtigter? §6 S.1 Rechts auf das Patent hat Erfinder = S </w:t>
        <w:br/>
        <w:t>S = ArbN von B und GF/Produktionsleiter von A =&gt; Übertragungsverpflichtung aufgrund Inhalt des GF-Vertrages; B = Gesamtrechtsnachfolger der A nach Liquidation</w:t>
        <w:br/>
        <w:t>=&gt; B = Berechtigte aber kein Nachweis, dass S Erfinder ist</w:t>
        <w:br/>
        <w:t>b) Erfindungsbesitz von B? + A hat an 3 Handwerksbetriebe geliefert; B nach Lquidation Gesamtrechtsnachfolger von A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esensgleichheit zwischen Erfindungsbesitz und Patentgegenstand?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melder K hat Kenntnis von Erfinder S erlangt? + </w:t>
        <w:br/>
        <w:t>aber nicht nachweisbar, da S gestorben und keine Aufzeichnungen existier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derrechtlichkeit?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&gt; vermutlich nicht durchsetzbar, da Nachweis der Kausalität nicht geling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SEA/Übertragungsanspruch aus cic 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orvertragliche Sonderbeziehung? + Hauptvertrag ist bereits unterzeichne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flichtverletzung? K # ArbN (§1 ArbEG), da GF und Kommanditist =&gt; ArbEG gilt nicht; aber Pa durch K erst kurz vor dessen Eintritt in A angemeldet + K war über alles informier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chtswidrig? +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schulden? + A hielt Erfindung nicht für patentfähig, aber wenn jetzt Verletzungsklage droht, besteht Schad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&gt; SE durch Übertragung oder Nutzungsrecht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>erteiltes Patent wiederrufen = Einspruch einlegen</w:t>
      </w:r>
      <w:r>
        <w:rPr>
          <w:rFonts w:cs="Times New Roman" w:ascii="Times New Roman" w:hAnsi="Times New Roman"/>
          <w:sz w:val="24"/>
        </w:rPr>
        <w:t xml:space="preserve"> (§59 PatG) 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spruch nach Erteilung des Patents =&gt; B wird Verfahrensbeteiligte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spruchsgründe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ngelnde Patentfähigkeit (§21I #1)</w:t>
        <w:br/>
        <w:t>- wegen mangelnder eT :</w:t>
        <w:br/>
        <w:t xml:space="preserve">   fast alle Merkmale bereits vor 1993 bei Schubladenschränken für Laboreinrichtungen</w:t>
        <w:br/>
        <w:t xml:space="preserve">- wegen offenkundiger Vorbenutzung im Feb./März 1994 : </w:t>
        <w:br/>
        <w:t xml:space="preserve">   Herstellung und Lieferung an 3 Handwerksbetriebe (Beweise)</w:t>
        <w:br/>
        <w:t xml:space="preserve">   + nachweisbarer Einsatz der Fahrzeuge (Zeugen + Schriftliches, TÜV-Abnahme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derrechtliche Entnahme (§21I #3) mit der Möglichkeit des Nachanmelderechts (§7II)</w:t>
        <w:br/>
        <w:t>vgl. Vindikationsklage, d.h. problematisch ist Nachweis der Kausalität der Entnahme</w:t>
        <w:br/>
        <w:t>(Patentfähigkeit ist nicht vorab zu prüfen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u w:val="single"/>
        </w:rPr>
        <w:t>Patenterteilung verhindern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teilung des SdT ans DPMA um Erteilung zu verhindern (§43III 3 PatG gilt wegen Untersuchungsgrundsatz nicht nur für Druckschriften, sondern für alle Eingaben):</w:t>
        <w:br/>
        <w:t>- fast alle Merkmale bereits vor 1993 bei Schubladenschränken für Laboreinrichtungen</w:t>
        <w:br/>
        <w:t>- offenkundige Vorbenutzung Feb./März 1994</w:t>
        <w:br/>
        <w:t>=&gt; B wird nicht Verfahrensbeteiligte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Rat an Mandanten: Verhalten gegenüber K ?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Möglichkeiten: Patent vernichten oder versuchen Patent selber zu erhalten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warten, ob 5.JG noch eingezahlt wird = Überwachung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spruch einlegen besser als Mitteilung des SdT ans DPMA, da Verfahrensbeteiligter, aber da treten Wirkungen des Patent in Kraft (§58I) =&gt; Verletzungsklage möglich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tl. zuerst nur Einspruch wegen widerrechtlicher Entnahme einlegen, um Nachanmelderecht zu erhalten und nur ggf, „erweitern“ auf mangelnde Patentfähigkeit wegen offenkundiger Vorbenutzung (DPMA muss wegen Untersuchungsgrundsatz alle Einspruchsgründe prüfen)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Verletzungsklage Einwand des VBR + evtl. Schutzschrift hinterlegen wegen eV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sichten für Übertragung des Schutzrechts eher gering =&gt; keine Vindikationsklage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Rat an Mandanten: Verhalten gegenüber Kunden ?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nden informieren, dass Schutzrecht selbst wenn erteilt nicht rechtsbeständig ist und dass man dagegen vorgehen wird 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jedem Fall hat man ein VBR, dass auch für Abnehmer gilt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  <w:tab/>
        <w:t>Technodent – DENTALAS : Beschwerde des Klug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Zulässigkeit:</w:t>
      </w:r>
    </w:p>
    <w:p>
      <w:pPr>
        <w:pStyle w:val="TextBodyIndent"/>
        <w:rPr>
          <w:u w:val="none"/>
        </w:rPr>
      </w:pPr>
      <w:r>
        <w:rPr>
          <w:u w:val="none"/>
        </w:rPr>
        <w:t>Frist, Form? +</w:t>
      </w:r>
    </w:p>
    <w:p>
      <w:pPr>
        <w:pStyle w:val="TextBodyIndent"/>
        <w:rPr>
          <w:u w:val="none"/>
        </w:rPr>
      </w:pPr>
      <w:r>
        <w:rPr>
          <w:u w:val="none"/>
        </w:rPr>
        <w:t>Gebühr? Nach §18II nicht notwendig</w:t>
      </w:r>
    </w:p>
    <w:p>
      <w:pPr>
        <w:pStyle w:val="TextBodyIndent"/>
        <w:rPr>
          <w:u w:val="none"/>
        </w:rPr>
      </w:pPr>
      <w:r>
        <w:rPr>
          <w:u w:val="none"/>
        </w:rPr>
        <w:t>statthaft? + gegen Beschlüsse der Gbmstellen und –abteilungen</w:t>
        <w:br/>
        <w:t>§18III GbmG iVm §99I PatG Anwendung der ZPO</w:t>
        <w:br/>
        <w:t>=&gt; §99I ZPO : Anfechtung nur der Kostenentscheidung unzulässig</w:t>
        <w:br/>
        <w:t>aber: Art.19(4) GG Rechtsweggarantie; hier Kostenentscheidung vom DPMA # Gericht</w:t>
        <w:br/>
        <w:t>=&gt; Beschwerde statthaft</w:t>
      </w:r>
    </w:p>
    <w:p>
      <w:pPr>
        <w:pStyle w:val="TextBodyIndent"/>
        <w:rPr>
          <w:u w:val="none"/>
        </w:rPr>
      </w:pPr>
      <w:r>
        <w:rPr>
          <w:u w:val="none"/>
        </w:rPr>
        <w:t>=&gt; zulässig +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Begründetheit, wenn Klug keine Kostentragungspflicht:</w:t>
      </w:r>
    </w:p>
    <w:p>
      <w:pPr>
        <w:pStyle w:val="TextBodyIndent"/>
        <w:rPr>
          <w:u w:val="none"/>
        </w:rPr>
      </w:pPr>
      <w:r>
        <w:rPr>
          <w:u w:val="none"/>
        </w:rPr>
        <w:t>1. Löschungsantrag wirksam von Klug gestellt?</w:t>
      </w:r>
    </w:p>
    <w:p>
      <w:pPr>
        <w:pStyle w:val="TextBodyIndent"/>
        <w:rPr>
          <w:u w:val="none"/>
        </w:rPr>
      </w:pPr>
      <w:r>
        <w:rPr>
          <w:u w:val="none"/>
        </w:rPr>
        <w:t>§15I GbmG Löschungsanspruch kann jedermann geltend machen</w:t>
      </w:r>
    </w:p>
    <w:p>
      <w:pPr>
        <w:pStyle w:val="TextBodyIndent"/>
        <w:rPr>
          <w:u w:val="none"/>
        </w:rPr>
      </w:pPr>
      <w:r>
        <w:rPr>
          <w:u w:val="none"/>
        </w:rPr>
        <w:t>§16 Löschungsantrag:</w:t>
      </w:r>
    </w:p>
    <w:p>
      <w:pPr>
        <w:pStyle w:val="TextBodyIndent"/>
        <w:rPr>
          <w:u w:val="none"/>
        </w:rPr>
      </w:pPr>
      <w:r>
        <w:rPr>
          <w:u w:val="none"/>
        </w:rPr>
        <w:t>- schriftlich? +</w:t>
      </w:r>
    </w:p>
    <w:p>
      <w:pPr>
        <w:pStyle w:val="TextBodyIndent"/>
        <w:rPr>
          <w:u w:val="none"/>
        </w:rPr>
      </w:pPr>
      <w:r>
        <w:rPr>
          <w:u w:val="none"/>
        </w:rPr>
        <w:t>- beim DPMA? +</w:t>
      </w:r>
    </w:p>
    <w:p>
      <w:pPr>
        <w:pStyle w:val="TextBodyIndent"/>
        <w:rPr>
          <w:u w:val="none"/>
        </w:rPr>
      </w:pPr>
      <w:r>
        <w:rPr>
          <w:u w:val="none"/>
        </w:rPr>
        <w:t>- Angabe der Tatsachen auf die Antrag gestützt? + §15I #1 mangelnde Schutzfähigkeit, da kein Gerät, sondern Verfahren d.h. entgegen §2 #3 GbmG eingetragen</w:t>
      </w:r>
    </w:p>
    <w:p>
      <w:pPr>
        <w:pStyle w:val="TextBodyIndent"/>
        <w:rPr>
          <w:u w:val="none"/>
        </w:rPr>
      </w:pPr>
      <w:r>
        <w:rPr>
          <w:u w:val="none"/>
        </w:rPr>
        <w:t>- Antragsteller = Klug? +</w:t>
      </w:r>
    </w:p>
    <w:p>
      <w:pPr>
        <w:pStyle w:val="TextBodyIndent"/>
        <w:rPr>
          <w:u w:val="none"/>
        </w:rPr>
      </w:pPr>
      <w:r>
        <w:rPr>
          <w:u w:val="none"/>
        </w:rPr>
        <w:t>- Gebühr? – am 07.02.1995 =&gt; Löschungsantrag gilt als nicht gestellt</w:t>
        <w:br/>
        <w:t>=&gt; Mitteilung des DPMA</w:t>
      </w:r>
    </w:p>
    <w:p>
      <w:pPr>
        <w:pStyle w:val="TextBodyIndent"/>
        <w:rPr>
          <w:u w:val="none"/>
        </w:rPr>
      </w:pPr>
      <w:r>
        <w:rPr>
          <w:u w:val="none"/>
        </w:rPr>
        <w:t>- Gebührenzahlung am 25.03.1995 durch Verrechnungsscheck</w:t>
        <w:br/>
        <w:t>- Löschungsantrag nicht fristgebunden =&gt; jederzeit möglich</w:t>
        <w:br/>
        <w:t>- Verwendungszweck Streit-Gbm + Löschungsaktenzeichen =&gt; eindeutige Zuordnung</w:t>
        <w:br/>
        <w:t xml:space="preserve">- Zahlung durch Dentalas = Dritte? Leistung durch Dritte möglich §267I BGB; </w:t>
        <w:br/>
        <w:t xml:space="preserve">   Einwilligung des Klug nicht notwendig</w:t>
        <w:br/>
        <w:t xml:space="preserve">   Beitritt wegen Unterlasssungsaufforderung (vgl. Einspruch) bei Lö-verf. nicht möglich</w:t>
        <w:br/>
        <w:t>=&gt; Gebühr +</w:t>
      </w:r>
    </w:p>
    <w:p>
      <w:pPr>
        <w:pStyle w:val="TextBodyIndent"/>
        <w:rPr>
          <w:u w:val="none"/>
        </w:rPr>
      </w:pPr>
      <w:r>
        <w:rPr>
          <w:u w:val="none"/>
        </w:rPr>
        <w:t>=&gt; Löschungsantrag wirksam von Klug gestellt +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2. rechtzeitiger Widerspruch durch Gbm-Inhaber §17I GbmG? +</w:t>
      </w:r>
    </w:p>
    <w:p>
      <w:pPr>
        <w:pStyle w:val="TextBodyIndent"/>
        <w:rPr>
          <w:u w:val="none"/>
        </w:rPr>
      </w:pPr>
      <w:r>
        <w:rPr>
          <w:u w:val="none"/>
        </w:rPr>
        <w:t>=&gt; Verfahrensbeteiligte des Löschungsverfahrens = Klug und Technodent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3. Kostenauferlegung für Klug?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Rücknahme des Löschungsantrags möglich? + </w:t>
        <w:br/>
        <w:t>nicht fristgebunden; kann jederzeit wieder erhoben werden, keine Amtsermittlung nach Rücknahme</w:t>
      </w:r>
    </w:p>
    <w:p>
      <w:pPr>
        <w:pStyle w:val="TextBodyIndent"/>
        <w:rPr>
          <w:u w:val="none"/>
        </w:rPr>
      </w:pPr>
      <w:r>
        <w:rPr>
          <w:u w:val="none"/>
        </w:rPr>
        <w:t>§17IV GbmG DPMA muss über Kosten entscheiden</w:t>
      </w:r>
    </w:p>
    <w:p>
      <w:pPr>
        <w:pStyle w:val="TextBodyIndent"/>
        <w:rPr>
          <w:u w:val="none"/>
        </w:rPr>
      </w:pPr>
      <w:r>
        <w:rPr>
          <w:u w:val="none"/>
        </w:rPr>
        <w:t>§17IV GbmG iVm §84II 2 PatG: §§91ff ZPO anwendbar</w:t>
      </w:r>
    </w:p>
    <w:p>
      <w:pPr>
        <w:pStyle w:val="TextBodyIndent"/>
        <w:rPr>
          <w:u w:val="none"/>
        </w:rPr>
      </w:pPr>
      <w:r>
        <w:rPr>
          <w:u w:val="none"/>
        </w:rPr>
        <w:t>§91 ZPO Unterliegensprinzip:</w:t>
        <w:br/>
        <w:t>§269III 2 ZPO Klagerücknahme =&gt; Kläger muss Kosten des Rechtsstreits tragen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=&gt; Klug muss Kosten des Gbm-Löschungsverfahrens tragen, </w:t>
        <w:br/>
        <w:t>wenn Mandant (= Gegner) Antrag nach §269III 3 ZPO stellt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=&gt; Beschwerde des Klug wird zurückgewiesen</w:t>
        <w:br/>
        <w:t>= Klug hat Löschungsantrag gestellt und muss Kosten erstatten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Innenverhältnis Klug – Dentalas:</w:t>
      </w:r>
    </w:p>
    <w:p>
      <w:pPr>
        <w:pStyle w:val="TextBodyIndent"/>
        <w:rPr>
          <w:u w:val="none"/>
        </w:rPr>
      </w:pPr>
      <w:r>
        <w:rPr>
          <w:u w:val="none"/>
        </w:rPr>
        <w:t>evtl. GoA §677 BGB, Kostenerstattung aus §678 BGB</w:t>
      </w:r>
    </w:p>
    <w:p>
      <w:pPr>
        <w:pStyle w:val="Normal"/>
        <w:tabs>
          <w:tab w:val="clear" w:pos="1730"/>
          <w:tab w:val="clear" w:pos="2014"/>
          <w:tab w:val="clear" w:pos="3459"/>
          <w:tab w:val="clear" w:pos="3742"/>
          <w:tab w:val="clear" w:pos="5189"/>
          <w:tab w:val="left" w:pos="284" w:leader="none"/>
          <w:tab w:val="left" w:pos="567" w:leader="none"/>
        </w:tabs>
        <w:spacing w:lineRule="exact" w:line="280" w:before="0" w:after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639" w:leader="none"/>
      </w:tabs>
      <w:rPr/>
    </w:pP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t xml:space="preserve">Seit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729"/>
        </w:tabs>
        <w:ind w:left="1729" w:hanging="17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1729"/>
        </w:tabs>
        <w:ind w:left="1729" w:hanging="17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bidi w:val="0"/>
      <w:spacing w:lineRule="atLeast" w:line="255" w:before="0" w:after="245"/>
    </w:pPr>
    <w:rPr>
      <w:rFonts w:ascii="Frutiger 45 Light;Arial Narrow" w:hAnsi="Frutiger 45 Light;Arial Narrow" w:eastAsia="Times New Roman" w:cs="Frutiger 45 Light;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730"/>
        <w:tab w:val="clear" w:pos="2014"/>
        <w:tab w:val="clear" w:pos="3459"/>
        <w:tab w:val="clear" w:pos="3742"/>
        <w:tab w:val="clear" w:pos="5189"/>
        <w:tab w:val="left" w:pos="284" w:leader="none"/>
        <w:tab w:val="left" w:pos="567" w:leader="none"/>
      </w:tabs>
      <w:spacing w:lineRule="exact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tabs>
        <w:tab w:val="clear" w:pos="1730"/>
        <w:tab w:val="clear" w:pos="2014"/>
        <w:tab w:val="clear" w:pos="3459"/>
        <w:tab w:val="clear" w:pos="3742"/>
        <w:tab w:val="clear" w:pos="5189"/>
      </w:tabs>
      <w:spacing w:lineRule="exact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e">
    <w:name w:val="Punkt-Liste"/>
    <w:basedOn w:val="Normal"/>
    <w:qFormat/>
    <w:pPr>
      <w:numPr>
        <w:ilvl w:val="0"/>
        <w:numId w:val="2"/>
      </w:numPr>
      <w:tabs>
        <w:tab w:val="clear" w:pos="2014"/>
        <w:tab w:val="clear" w:pos="3742"/>
        <w:tab w:val="left" w:pos="1730" w:leader="none"/>
        <w:tab w:val="left" w:pos="3459" w:leader="none"/>
        <w:tab w:val="left" w:pos="5189" w:leader="none"/>
      </w:tabs>
      <w:spacing w:before="0" w:after="0"/>
      <w:ind w:left="283" w:hanging="283"/>
    </w:pPr>
    <w:rPr/>
  </w:style>
  <w:style w:type="paragraph" w:styleId="TitelVor36P">
    <w:name w:val="Titel (Vor-) 36 P"/>
    <w:basedOn w:val="Normal"/>
    <w:qFormat/>
    <w:pPr>
      <w:tabs>
        <w:tab w:val="clear" w:pos="1730"/>
        <w:tab w:val="clear" w:pos="2014"/>
        <w:tab w:val="clear" w:pos="5189"/>
        <w:tab w:val="left" w:pos="1729" w:leader="none"/>
        <w:tab w:val="left" w:pos="2013" w:leader="none"/>
        <w:tab w:val="left" w:pos="3459" w:leader="none"/>
        <w:tab w:val="left" w:pos="3742" w:leader="none"/>
        <w:tab w:val="left" w:pos="5188" w:leader="none"/>
      </w:tabs>
      <w:spacing w:lineRule="exact" w:line="765" w:before="0" w:after="0"/>
    </w:pPr>
    <w:rPr>
      <w:kern w:val="2"/>
      <w:sz w:val="72"/>
    </w:rPr>
  </w:style>
  <w:style w:type="paragraph" w:styleId="TitelVor22P">
    <w:name w:val="Titel (Vor-) 22 P"/>
    <w:basedOn w:val="TitelVor36P"/>
    <w:qFormat/>
    <w:pPr>
      <w:spacing w:lineRule="exact" w:line="510"/>
    </w:pPr>
    <w:rPr>
      <w:sz w:val="44"/>
    </w:rPr>
  </w:style>
  <w:style w:type="paragraph" w:styleId="Titel22P">
    <w:name w:val="Titel 22 P"/>
    <w:basedOn w:val="TitelVor22P"/>
    <w:qFormat/>
    <w:pPr>
      <w:spacing w:before="0" w:after="510"/>
    </w:pPr>
    <w:rPr>
      <w:b/>
    </w:rPr>
  </w:style>
  <w:style w:type="paragraph" w:styleId="PunktListe1">
    <w:name w:val="Punkt-Liste 1"/>
    <w:basedOn w:val="PunktListe"/>
    <w:qFormat/>
    <w:pPr>
      <w:ind w:left="2013" w:hanging="283"/>
    </w:pPr>
    <w:rPr/>
  </w:style>
  <w:style w:type="paragraph" w:styleId="StrichListe">
    <w:name w:val="Strich-Liste"/>
    <w:basedOn w:val="Normal"/>
    <w:qFormat/>
    <w:pPr>
      <w:numPr>
        <w:ilvl w:val="0"/>
        <w:numId w:val="3"/>
      </w:numPr>
      <w:tabs>
        <w:tab w:val="clear" w:pos="2014"/>
        <w:tab w:val="clear" w:pos="3742"/>
        <w:tab w:val="left" w:pos="1730" w:leader="none"/>
        <w:tab w:val="left" w:pos="3459" w:leader="none"/>
        <w:tab w:val="left" w:pos="5189" w:leader="none"/>
      </w:tabs>
      <w:spacing w:before="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30"/>
        <w:tab w:val="clear" w:pos="2014"/>
        <w:tab w:val="clear" w:pos="3459"/>
        <w:tab w:val="clear" w:pos="3742"/>
        <w:tab w:val="clear" w:pos="51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30"/>
        <w:tab w:val="clear" w:pos="2014"/>
        <w:tab w:val="clear" w:pos="3459"/>
        <w:tab w:val="clear" w:pos="3742"/>
        <w:tab w:val="clear" w:pos="5189"/>
        <w:tab w:val="center" w:pos="4819" w:leader="none"/>
        <w:tab w:val="right" w:pos="9071" w:leader="none"/>
      </w:tabs>
      <w:spacing w:lineRule="exact" w:line="198" w:before="0" w:after="0"/>
    </w:pPr>
    <w:rPr>
      <w:sz w:val="16"/>
    </w:rPr>
  </w:style>
  <w:style w:type="paragraph" w:styleId="Header">
    <w:name w:val="Header"/>
    <w:basedOn w:val="Normal"/>
    <w:pPr>
      <w:tabs>
        <w:tab w:val="clear" w:pos="1730"/>
        <w:tab w:val="clear" w:pos="2014"/>
        <w:tab w:val="clear" w:pos="3459"/>
        <w:tab w:val="clear" w:pos="3742"/>
        <w:tab w:val="clear" w:pos="5189"/>
      </w:tabs>
      <w:spacing w:lineRule="exact" w:line="198" w:before="0" w:after="0"/>
    </w:pPr>
    <w:rPr>
      <w:sz w:val="16"/>
    </w:rPr>
  </w:style>
  <w:style w:type="paragraph" w:styleId="StandardohneAbstandnach">
    <w:name w:val="Standard ohne Abstand nach"/>
    <w:basedOn w:val="Normal"/>
    <w:qFormat/>
    <w:pPr>
      <w:spacing w:before="0" w:after="0"/>
    </w:pPr>
    <w:rPr/>
  </w:style>
  <w:style w:type="paragraph" w:styleId="Pagina">
    <w:name w:val="Pagina"/>
    <w:basedOn w:val="Normal"/>
    <w:qFormat/>
    <w:pPr>
      <w:tabs>
        <w:tab w:val="clear" w:pos="1730"/>
        <w:tab w:val="clear" w:pos="2014"/>
        <w:tab w:val="clear" w:pos="3459"/>
        <w:tab w:val="clear" w:pos="3742"/>
        <w:tab w:val="clear" w:pos="5189"/>
      </w:tabs>
      <w:spacing w:before="0" w:after="0"/>
    </w:pPr>
    <w:rPr/>
  </w:style>
  <w:style w:type="paragraph" w:styleId="Titel36P">
    <w:name w:val="Titel 36 P"/>
    <w:basedOn w:val="TitelVor36P"/>
    <w:qFormat/>
    <w:pPr>
      <w:spacing w:before="0" w:after="765"/>
    </w:pPr>
    <w:rPr>
      <w:b/>
    </w:rPr>
  </w:style>
  <w:style w:type="paragraph" w:styleId="TitelVor15P">
    <w:name w:val="Titel (Vor-) 15 P"/>
    <w:basedOn w:val="TitelVor22P"/>
    <w:qFormat/>
    <w:pPr>
      <w:spacing w:lineRule="exact" w:line="383"/>
    </w:pPr>
    <w:rPr>
      <w:sz w:val="30"/>
    </w:rPr>
  </w:style>
  <w:style w:type="paragraph" w:styleId="Titel15P">
    <w:name w:val="Titel 15 P"/>
    <w:basedOn w:val="TitelVor15P"/>
    <w:qFormat/>
    <w:pPr>
      <w:spacing w:before="0" w:after="383"/>
    </w:pPr>
    <w:rPr>
      <w:b/>
    </w:rPr>
  </w:style>
  <w:style w:type="paragraph" w:styleId="Zwischenberschrift">
    <w:name w:val="Zwischenüberschrift"/>
    <w:basedOn w:val="Normal"/>
    <w:qFormat/>
    <w:pPr/>
    <w:rPr>
      <w:b/>
    </w:rPr>
  </w:style>
  <w:style w:type="paragraph" w:styleId="StrichListeEbene2">
    <w:name w:val="Strich-Liste (Ebene 2)"/>
    <w:basedOn w:val="StrichListe"/>
    <w:qFormat/>
    <w:pPr>
      <w:ind w:left="568" w:hanging="283"/>
    </w:pPr>
    <w:rPr/>
  </w:style>
  <w:style w:type="paragraph" w:styleId="Liste1">
    <w:name w:val="Liste 1"/>
    <w:basedOn w:val="List"/>
    <w:qFormat/>
    <w:pPr>
      <w:numPr>
        <w:ilvl w:val="0"/>
        <w:numId w:val="5"/>
      </w:numPr>
      <w:tabs>
        <w:tab w:val="clear" w:pos="1730"/>
        <w:tab w:val="clear" w:pos="2014"/>
        <w:tab w:val="left" w:pos="3459" w:leader="none"/>
        <w:tab w:val="left" w:pos="3742" w:leader="none"/>
        <w:tab w:val="left" w:pos="5189" w:leader="none"/>
      </w:tabs>
      <w:ind w:left="2012" w:hanging="283"/>
    </w:pPr>
    <w:rPr/>
  </w:style>
  <w:style w:type="paragraph" w:styleId="ListeZ1">
    <w:name w:val="Liste Z1"/>
    <w:basedOn w:val="Normal"/>
    <w:qFormat/>
    <w:pPr>
      <w:numPr>
        <w:ilvl w:val="0"/>
        <w:numId w:val="6"/>
      </w:numPr>
      <w:tabs>
        <w:tab w:val="clear" w:pos="1730"/>
        <w:tab w:val="clear" w:pos="2014"/>
        <w:tab w:val="clear" w:pos="3742"/>
        <w:tab w:val="left" w:pos="3459" w:leader="none"/>
        <w:tab w:val="left" w:pos="5189" w:leader="none"/>
      </w:tabs>
      <w:ind w:left="3458" w:hanging="1729"/>
    </w:pPr>
    <w:rPr/>
  </w:style>
  <w:style w:type="paragraph" w:styleId="ListeZ">
    <w:name w:val="Liste Z"/>
    <w:basedOn w:val="Normal"/>
    <w:qFormat/>
    <w:pPr>
      <w:numPr>
        <w:ilvl w:val="0"/>
        <w:numId w:val="7"/>
      </w:numPr>
      <w:tabs>
        <w:tab w:val="clear" w:pos="1730"/>
        <w:tab w:val="clear" w:pos="2014"/>
        <w:tab w:val="clear" w:pos="3742"/>
        <w:tab w:val="left" w:pos="3459" w:leader="none"/>
        <w:tab w:val="left" w:pos="5189" w:leader="none"/>
      </w:tabs>
      <w:ind w:left="1729" w:hanging="1729"/>
    </w:pPr>
    <w:rPr/>
  </w:style>
  <w:style w:type="paragraph" w:styleId="StrichListe1">
    <w:name w:val="Strich-Liste 1"/>
    <w:basedOn w:val="StrichListe"/>
    <w:qFormat/>
    <w:pPr>
      <w:numPr>
        <w:ilvl w:val="0"/>
        <w:numId w:val="8"/>
      </w:numPr>
      <w:ind w:left="2012" w:hanging="283"/>
    </w:pPr>
    <w:rPr/>
  </w:style>
  <w:style w:type="paragraph" w:styleId="Einrckung">
    <w:name w:val="Einrückung"/>
    <w:basedOn w:val="Normal"/>
    <w:qFormat/>
    <w:pPr>
      <w:tabs>
        <w:tab w:val="clear" w:pos="2014"/>
        <w:tab w:val="clear" w:pos="3742"/>
        <w:tab w:val="left" w:pos="1730" w:leader="none"/>
        <w:tab w:val="left" w:pos="3459" w:leader="none"/>
        <w:tab w:val="left" w:pos="5189" w:leader="none"/>
      </w:tabs>
      <w:ind w:left="567" w:hanging="0"/>
    </w:pPr>
    <w:rPr/>
  </w:style>
  <w:style w:type="paragraph" w:styleId="Einzug1">
    <w:name w:val="Einzug 1"/>
    <w:basedOn w:val="Normal"/>
    <w:qFormat/>
    <w:pPr>
      <w:tabs>
        <w:tab w:val="clear" w:pos="1730"/>
        <w:tab w:val="clear" w:pos="2014"/>
        <w:tab w:val="clear" w:pos="3742"/>
        <w:tab w:val="left" w:pos="3459" w:leader="none"/>
        <w:tab w:val="left" w:pos="5189" w:leader="none"/>
      </w:tabs>
      <w:spacing w:before="0" w:after="0"/>
      <w:ind w:left="1729" w:hanging="0"/>
    </w:pPr>
    <w:rPr/>
  </w:style>
  <w:style w:type="paragraph" w:styleId="Einzug1mitEinrckung">
    <w:name w:val="Einzug 1 mit Einrückung"/>
    <w:basedOn w:val="Einzug1"/>
    <w:qFormat/>
    <w:pPr>
      <w:spacing w:before="0" w:after="255"/>
      <w:ind w:left="2296" w:hanging="0"/>
    </w:pPr>
    <w:rPr/>
  </w:style>
  <w:style w:type="paragraph" w:styleId="Einzug2">
    <w:name w:val="Einzug 2"/>
    <w:basedOn w:val="Einzug1"/>
    <w:qFormat/>
    <w:pPr>
      <w:tabs>
        <w:tab w:val="clear" w:pos="3459"/>
        <w:tab w:val="left" w:pos="5189" w:leader="none"/>
      </w:tabs>
      <w:ind w:left="3459" w:hanging="0"/>
    </w:pPr>
    <w:rPr/>
  </w:style>
  <w:style w:type="paragraph" w:styleId="Einzug2mitEinrckung">
    <w:name w:val="Einzug 2 mit Einrückung"/>
    <w:basedOn w:val="Einzug2"/>
    <w:qFormat/>
    <w:pPr>
      <w:spacing w:before="0" w:after="255"/>
      <w:ind w:left="4026" w:hanging="0"/>
    </w:pPr>
    <w:rPr/>
  </w:style>
  <w:style w:type="paragraph" w:styleId="TextListe">
    <w:name w:val="Text-Liste"/>
    <w:basedOn w:val="Normal"/>
    <w:qFormat/>
    <w:pPr>
      <w:tabs>
        <w:tab w:val="clear" w:pos="1730"/>
        <w:tab w:val="clear" w:pos="2014"/>
        <w:tab w:val="left" w:pos="2013" w:leader="none"/>
        <w:tab w:val="left" w:pos="3459" w:leader="none"/>
        <w:tab w:val="left" w:pos="3742" w:leader="none"/>
        <w:tab w:val="left" w:pos="5189" w:leader="none"/>
      </w:tabs>
      <w:ind w:left="1729" w:hanging="1729"/>
    </w:pPr>
    <w:rPr/>
  </w:style>
  <w:style w:type="paragraph" w:styleId="TextListe1">
    <w:name w:val="Text-Liste 1"/>
    <w:basedOn w:val="TextListe"/>
    <w:qFormat/>
    <w:pPr>
      <w:tabs>
        <w:tab w:val="clear" w:pos="2013"/>
        <w:tab w:val="clear" w:pos="3459"/>
        <w:tab w:val="clear" w:pos="3742"/>
        <w:tab w:val="left" w:pos="5189" w:leader="none"/>
      </w:tabs>
      <w:ind w:left="3458" w:hanging="1729"/>
    </w:pPr>
    <w:rPr/>
  </w:style>
  <w:style w:type="paragraph" w:styleId="TextListe2">
    <w:name w:val="Text-Liste 2"/>
    <w:basedOn w:val="TextListe"/>
    <w:qFormat/>
    <w:pPr>
      <w:tabs>
        <w:tab w:val="clear" w:pos="2013"/>
        <w:tab w:val="left" w:pos="3459" w:leader="none"/>
        <w:tab w:val="left" w:pos="3742" w:leader="none"/>
        <w:tab w:val="left" w:pos="5189" w:leader="none"/>
      </w:tabs>
      <w:ind w:left="3459" w:hanging="3459"/>
    </w:pPr>
    <w:rPr/>
  </w:style>
  <w:style w:type="paragraph" w:styleId="Fuzusatzzeile">
    <w:name w:val="Fußzusatzzeile"/>
    <w:basedOn w:val="Normal"/>
    <w:qFormat/>
    <w:pPr>
      <w:tabs>
        <w:tab w:val="clear" w:pos="1730"/>
        <w:tab w:val="clear" w:pos="2014"/>
        <w:tab w:val="clear" w:pos="3459"/>
        <w:tab w:val="clear" w:pos="3742"/>
        <w:tab w:val="clear" w:pos="5189"/>
      </w:tabs>
      <w:spacing w:lineRule="exact" w:line="142" w:before="0" w:after="0"/>
    </w:pPr>
    <w:rPr>
      <w:sz w:val="12"/>
    </w:rPr>
  </w:style>
  <w:style w:type="paragraph" w:styleId="Kopf">
    <w:name w:val="Kopf"/>
    <w:basedOn w:val="Header"/>
    <w:qFormat/>
    <w:pPr>
      <w:tabs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lineRule="exact" w:line="255"/>
      <w:ind w:left="2835" w:hanging="0"/>
    </w:pPr>
    <w:rPr/>
  </w:style>
  <w:style w:type="paragraph" w:styleId="StandardohneAbstandna">
    <w:name w:val="Standard ohne Abstand na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1730"/>
        <w:tab w:val="clear" w:pos="2014"/>
        <w:tab w:val="clear" w:pos="3459"/>
        <w:tab w:val="clear" w:pos="3742"/>
        <w:tab w:val="clear" w:pos="5189"/>
        <w:tab w:val="left" w:pos="284" w:leader="none"/>
        <w:tab w:val="left" w:pos="567" w:leader="none"/>
      </w:tabs>
      <w:spacing w:lineRule="exact" w:line="280" w:before="0" w:after="0"/>
      <w:ind w:left="709" w:hanging="142"/>
    </w:pPr>
    <w:rPr>
      <w:rFonts w:ascii="Times New Roman" w:hAnsi="Times New Roman" w:cs="Times New Roman"/>
      <w:sz w:val="24"/>
      <w:u w:val="single"/>
    </w:rPr>
  </w:style>
  <w:style w:type="paragraph" w:styleId="TextkrperEinzug2">
    <w:name w:val="Textkörper-Einzug 2"/>
    <w:basedOn w:val="Normal"/>
    <w:qFormat/>
    <w:pPr>
      <w:tabs>
        <w:tab w:val="clear" w:pos="1730"/>
        <w:tab w:val="clear" w:pos="2014"/>
        <w:tab w:val="clear" w:pos="3459"/>
        <w:tab w:val="clear" w:pos="3742"/>
        <w:tab w:val="clear" w:pos="5189"/>
        <w:tab w:val="left" w:pos="284" w:leader="none"/>
        <w:tab w:val="left" w:pos="567" w:leader="none"/>
      </w:tabs>
      <w:spacing w:lineRule="exact" w:line="280" w:before="0" w:after="0"/>
      <w:ind w:left="567" w:hanging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tabs>
        <w:tab w:val="clear" w:pos="1730"/>
        <w:tab w:val="clear" w:pos="2014"/>
        <w:tab w:val="clear" w:pos="3459"/>
        <w:tab w:val="clear" w:pos="3742"/>
        <w:tab w:val="clear" w:pos="5189"/>
        <w:tab w:val="left" w:pos="284" w:leader="none"/>
        <w:tab w:val="left" w:pos="567" w:leader="none"/>
      </w:tabs>
      <w:spacing w:lineRule="exact" w:line="280" w:before="0" w:after="0"/>
      <w:ind w:left="709" w:hanging="142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5:12:00Z</dcterms:created>
  <dc:creator>Beate Binsack</dc:creator>
  <dc:description/>
  <dc:language>en-US</dc:language>
  <cp:lastModifiedBy>B&amp;B</cp:lastModifiedBy>
  <cp:lastPrinted>2002-01-24T11:19:00Z</cp:lastPrinted>
  <dcterms:modified xsi:type="dcterms:W3CDTF">2002-04-14T15:12:00Z</dcterms:modified>
  <cp:revision>2</cp:revision>
  <dc:subject/>
  <dc:title>Klausur</dc:title>
</cp:coreProperties>
</file>